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Smlouva o předškolním stravo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Základní škola a Mateřská škola Traplice, okres Uherské Hradiště, příspěvková organizace, 687 04 Traplice 375</w:t>
      </w:r>
    </w:p>
    <w:p>
      <w:pPr>
        <w:pStyle w:val="Normal"/>
        <w:rPr/>
      </w:pPr>
      <w:r>
        <w:rPr/>
        <w:t>IČO 003954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íslo účtu: 20423-721/0100</w:t>
      </w:r>
    </w:p>
    <w:p>
      <w:pPr>
        <w:pStyle w:val="Normal"/>
        <w:rPr/>
      </w:pPr>
      <w:r>
        <w:rPr/>
        <w:t>Zastoupená: Mgr. Oldřich Vávra, ředitel školy</w:t>
      </w:r>
    </w:p>
    <w:p>
      <w:pPr>
        <w:pStyle w:val="Normal"/>
        <w:jc w:val="center"/>
        <w:rPr/>
      </w:pPr>
      <w:r>
        <w:rPr/>
        <w:t xml:space="preserve">/ </w:t>
      </w:r>
      <w:r>
        <w:rPr>
          <w:b/>
        </w:rPr>
        <w:t>dále jen dodavatel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ávník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onného zástupce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 trvalého bydliště,</w:t>
            </w:r>
          </w:p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říd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naro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/ </w:t>
      </w:r>
      <w:r>
        <w:rPr>
          <w:b/>
        </w:rPr>
        <w:t>dále jen strávník /</w:t>
      </w:r>
    </w:p>
    <w:p>
      <w:pPr>
        <w:pStyle w:val="Normal"/>
        <w:rPr/>
      </w:pPr>
      <w:r>
        <w:rPr/>
        <w:t>Uzavírají tuto smlou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Prohlášení doda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 se zavazuje připravovat a vydávat oběd pro strávníka v souladu se všemi pravidly a normami vztahujícími se ke školnímu stravování zejména  v souladu s vyhláškou MŠMT </w:t>
      </w:r>
    </w:p>
    <w:p>
      <w:pPr>
        <w:pStyle w:val="Normal"/>
        <w:rPr/>
      </w:pPr>
      <w:r>
        <w:rPr/>
        <w:t xml:space="preserve">č. 107/2005 Sb., o školním stravování, v platném znění , a s vyhláškou MZ č. 137/2004 Sb., </w:t>
      </w:r>
    </w:p>
    <w:p>
      <w:pPr>
        <w:pStyle w:val="Normal"/>
        <w:rPr/>
      </w:pPr>
      <w:r>
        <w:rPr/>
        <w:t>o hygienických požadavcích na stravovací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Finanční limity na nákup potravi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Finanční limit na nákup potravin dle vyhlášky č. 107/2005 Sb., je: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rPr/>
      </w:pPr>
      <w:r>
        <w:rPr/>
        <w:t xml:space="preserve">a/ u strávníka, jenž dovrší v daném školním roce věk     7 – 10 let: </w:t>
        <w:tab/>
        <w:t>20,00– 47,00 Kč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rPr/>
      </w:pPr>
      <w:r>
        <w:rPr/>
        <w:t xml:space="preserve">b/ u strávníka, jenž dovrší v daném školním roce věk   11 – 14 let: </w:t>
        <w:tab/>
        <w:t>23,00 – 50,00 Kč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rPr/>
      </w:pPr>
      <w:r>
        <w:rPr/>
        <w:t xml:space="preserve">c/ u strávníka, jenž dovrší v daném školním roce věk 15 a více let: </w:t>
        <w:tab/>
        <w:t>24,00 – 54,00 Kč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rPr/>
      </w:pPr>
      <w:r>
        <w:rPr/>
        <w:t>d/děti MŠ do 6 let v daném školním roce  ranní svačina:</w:t>
        <w:tab/>
        <w:t>8,00  -  15,00 Kč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rPr/>
      </w:pPr>
      <w:r>
        <w:rPr/>
        <w:t>e/děti MŠ do 6 let  v daném školním roce               oběd:</w:t>
        <w:tab/>
        <w:t>17,00  -  36,00 Kč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rPr/>
      </w:pPr>
      <w:r>
        <w:rPr/>
        <w:t>f/děti MŠ  do 6 let v daném školním roce odpol. svačina:</w:t>
        <w:tab/>
        <w:t>8,00 -  15,00 Kč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rPr/>
      </w:pPr>
      <w:r>
        <w:rPr/>
        <w:t>g/děti MŠ 7l et v daném školním roce         ranní svačina:</w:t>
        <w:tab/>
        <w:t xml:space="preserve">9,00  - 20,00 Kč 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rPr/>
      </w:pPr>
      <w:r>
        <w:rPr/>
        <w:t>h/děti MŠ/ 7 let v daném školním roce                      oběd:</w:t>
        <w:tab/>
        <w:t>20,00 - 47,00 Kč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rPr/>
      </w:pPr>
      <w:r>
        <w:rPr/>
        <w:t>ch/děti MŠ 7 let v daném školním roce      odpol. svačina:</w:t>
        <w:tab/>
        <w:t>8,00 - 16,00 Kč</w:t>
      </w:r>
    </w:p>
    <w:p>
      <w:pPr>
        <w:pStyle w:val="Normal"/>
        <w:ind w:left="360" w:hanging="0"/>
        <w:rPr/>
      </w:pPr>
      <w:r>
        <w:rPr/>
        <w:t>dodavatel si vyhrazuje právo na úpravu ceny v rozmezí finančního limitu dle vývoje cen potravin na trhu, vždy však v souladu s výše uvedenou vyhlášk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Doba a místo výdej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ýdej stravy pro děti se provádí v prostorách Mateřské školy, Traplice 375.</w:t>
      </w:r>
    </w:p>
    <w:p>
      <w:pPr>
        <w:pStyle w:val="Normal"/>
        <w:ind w:left="360" w:hanging="0"/>
        <w:rPr/>
      </w:pPr>
      <w:r>
        <w:rPr/>
        <w:t>Ranní svačina: 9:00-9:30</w:t>
      </w:r>
    </w:p>
    <w:p>
      <w:pPr>
        <w:pStyle w:val="Normal"/>
        <w:ind w:left="360" w:hanging="0"/>
        <w:rPr/>
      </w:pPr>
      <w:r>
        <w:rPr/>
        <w:t>Oběd:   ve 12.00 hodin.</w:t>
      </w:r>
    </w:p>
    <w:p>
      <w:pPr>
        <w:pStyle w:val="Normal"/>
        <w:ind w:left="360" w:hanging="0"/>
        <w:rPr/>
      </w:pPr>
      <w:r>
        <w:rPr/>
        <w:t>Odpolední svačina: 14:00-14: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Odhlášení obědů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běd na následující den lze odhlásit osobně v prostoru MŠ, telefonicky na telefonním čísle  608 367 185  den předem do 14,00 hodin nebo v den odhlášení stravy do 7,30 hodin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travování lze za stejných podmínek rovněž  přihlás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Obědy během prázdninových obdob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odavatel zajistí odhlášení obědů na prázdniny, které jsou určeny MŠMT, a na ředitelská volna během školního ro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Povinnosti strávník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odiče stravovaných  dětí mají povinnost oznámit způsob stravování   (prosím zaškrtnět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</w:t>
      </w:r>
      <w:r>
        <w:rPr>
          <w:b/>
        </w:rPr>
        <w:t xml:space="preserve">   celoden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/    poloden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trávníku je zakázáno brát si oběd do jídlonosiče a odnášet jej ze školní jídelny. Pokud si ovšem strávník nemůže vyzvednout oběd z důvodu své nepřítomnosti pro nemoc a nestihne si odhlásit oběd, je možné si v </w:t>
      </w:r>
      <w:r>
        <w:rPr>
          <w:b/>
        </w:rPr>
        <w:t xml:space="preserve">první </w:t>
      </w:r>
      <w:r>
        <w:rPr/>
        <w:t xml:space="preserve">den nemoci oběd odnést v jídlonosiči. Na další dny nepřítomnosti si </w:t>
      </w:r>
      <w:r>
        <w:rPr>
          <w:b/>
        </w:rPr>
        <w:t>musí</w:t>
      </w:r>
      <w:r>
        <w:rPr/>
        <w:t xml:space="preserve"> obědy odhlás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Cena strav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left="360" w:hanging="0"/>
        <w:rPr/>
      </w:pPr>
      <w:r>
        <w:rPr>
          <w:b/>
        </w:rPr>
        <w:t xml:space="preserve">Děti  </w:t>
        <w:tab/>
        <w:t>3 – 6 let</w:t>
        <w:tab/>
        <w:t xml:space="preserve">Děti  7 leté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6521" w:leader="none"/>
        </w:tabs>
        <w:ind w:left="360" w:hanging="0"/>
        <w:rPr/>
      </w:pPr>
      <w:r>
        <w:rPr/>
        <w:t>Ranní svačina</w:t>
        <w:tab/>
        <w:t>12,-  Kč</w:t>
        <w:tab/>
        <w:t xml:space="preserve">přesnídávka </w:t>
        <w:tab/>
        <w:t>12,- Kč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6521" w:leader="none"/>
        </w:tabs>
        <w:ind w:left="360" w:hanging="0"/>
        <w:rPr/>
      </w:pPr>
      <w:r>
        <w:rPr/>
        <w:t>Oběd</w:t>
        <w:tab/>
        <w:t xml:space="preserve"> 23,- Kč</w:t>
        <w:tab/>
        <w:t xml:space="preserve">  oběd </w:t>
        <w:tab/>
        <w:t>32,- Kč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6521" w:leader="none"/>
        </w:tabs>
        <w:ind w:left="360" w:hanging="0"/>
        <w:rPr/>
      </w:pPr>
      <w:r>
        <w:rPr/>
        <w:t>Odpol. svačina</w:t>
        <w:tab/>
        <w:t>12, - Kč</w:t>
        <w:tab/>
        <w:t xml:space="preserve">svačinka </w:t>
        <w:tab/>
        <w:t>12,- Kč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6521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6521" w:leader="none"/>
        </w:tabs>
        <w:ind w:left="360" w:hanging="0"/>
        <w:rPr/>
      </w:pPr>
      <w:r>
        <w:rPr>
          <w:b/>
        </w:rPr>
        <w:t xml:space="preserve">Celkem </w:t>
        <w:tab/>
        <w:t xml:space="preserve">47,- Kč </w:t>
        <w:tab/>
        <w:t xml:space="preserve"> Celkem </w:t>
        <w:tab/>
        <w:t>56,- K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Cena celkem je určena pro celodenní stravu a zahrnuje i nápoje k podávaným pokrmům.( Cena nápoje činí 3,- Kč u každého jídla)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Úhrada stravnéh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ávník je povinen uhradit cenu stravy - stravn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Stravné se hradí  bezhotovostním  převodem </w:t>
      </w:r>
      <w:r>
        <w:rPr/>
        <w:t xml:space="preserve">z účtu zákonného zástupce strávníka.  Převod je proveden v termínu </w:t>
      </w:r>
      <w:r>
        <w:rPr>
          <w:b/>
          <w:bCs/>
        </w:rPr>
        <w:t xml:space="preserve">15. – 17. dne v měsíci </w:t>
      </w:r>
      <w:r>
        <w:rPr>
          <w:bCs/>
        </w:rPr>
        <w:t>za stravu odebranou v předcházejícím měsíci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ný zástupce se zavazuj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volit inkaso této pravidelné platby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jistit dostatečnou  výši finančních prostředků na svém účtu v tomto časovém obdob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ato smlouva se uzavírá na dobu určitou ode dne nabytí účinnosti smlouvy do konce předškolní docházky strávníka na výše uvedené škole.</w:t>
      </w:r>
    </w:p>
    <w:p>
      <w:pPr>
        <w:pStyle w:val="Normal"/>
        <w:numPr>
          <w:ilvl w:val="0"/>
          <w:numId w:val="4"/>
        </w:numPr>
        <w:rPr/>
      </w:pPr>
      <w:r>
        <w:rPr/>
        <w:t>Smlouva nabývá účinnosti dnem zahájení stravování.</w:t>
      </w:r>
    </w:p>
    <w:p>
      <w:pPr>
        <w:pStyle w:val="Normal"/>
        <w:numPr>
          <w:ilvl w:val="0"/>
          <w:numId w:val="4"/>
        </w:numPr>
        <w:rPr/>
      </w:pPr>
      <w:r>
        <w:rPr/>
        <w:t>Strávník může tuto smlouvu vypovědět kdykoliv v průběhu školního roku, a to písemně u vedoucí školní jídelny.</w:t>
      </w:r>
    </w:p>
    <w:p>
      <w:pPr>
        <w:pStyle w:val="Normal"/>
        <w:numPr>
          <w:ilvl w:val="0"/>
          <w:numId w:val="4"/>
        </w:numPr>
        <w:rPr/>
      </w:pPr>
      <w:r>
        <w:rPr/>
        <w:t>Poskytování stravování bude ukončeno nejdříve dnem následujícím po oznámení, resp. po doručení písemné výpovědi dodavateli, nebo k jinému datu uvedenému v písemné výpovědi.</w:t>
      </w:r>
    </w:p>
    <w:p>
      <w:pPr>
        <w:pStyle w:val="Normal"/>
        <w:numPr>
          <w:ilvl w:val="0"/>
          <w:numId w:val="4"/>
        </w:numPr>
        <w:rPr/>
      </w:pPr>
      <w:r>
        <w:rPr/>
        <w:t>Dodavatel může vypovědět tuto smlouvu, pokud strávník neuhradí dlužné stravné za jeden měsíc do jednoho měsíce po jeho splat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ato smlouva je vyhotovena ve dvou stejnopisech, přičemž každý z účastníků obdrží po jednom.</w:t>
      </w:r>
    </w:p>
    <w:p>
      <w:pPr>
        <w:pStyle w:val="Normal"/>
        <w:numPr>
          <w:ilvl w:val="0"/>
          <w:numId w:val="2"/>
        </w:numPr>
        <w:rPr/>
      </w:pPr>
      <w:r>
        <w:rPr/>
        <w:t>Účastníci smlouvy prohlašují, že si smlouvu přečetli, smlouvě rozumí a nemají námitek vůči jejímu obsahu.</w:t>
      </w:r>
    </w:p>
    <w:p>
      <w:pPr>
        <w:pStyle w:val="Normal"/>
        <w:numPr>
          <w:ilvl w:val="0"/>
          <w:numId w:val="2"/>
        </w:numPr>
        <w:rPr/>
      </w:pPr>
      <w:r>
        <w:rPr/>
        <w:t>Účastníci smlouvy prohlašují, že smlouvu uzavřeli z jejich svobodné vů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Traplicích dne    1. 9. 2024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dodavatele :                                                                    Za strávníka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…</w:t>
      </w:r>
      <w:r>
        <w:rPr/>
        <w:t>.............................................                                      …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Mgr. Oldřich Vávra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</w:t>
      </w:r>
      <w:r>
        <w:rPr/>
        <w:t>ředitel škol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58:00Z</dcterms:created>
  <dc:creator>KUCHYN</dc:creator>
  <dc:description/>
  <cp:keywords/>
  <dc:language>en-US</dc:language>
  <cp:lastModifiedBy>Stanislav Horehleď</cp:lastModifiedBy>
  <cp:lastPrinted>2024-08-13T12:50:00Z</cp:lastPrinted>
  <dcterms:modified xsi:type="dcterms:W3CDTF">2024-08-26T14:58:00Z</dcterms:modified>
  <cp:revision>2</cp:revision>
  <dc:subject/>
  <dc:title>Smlouva o školním stravování</dc:title>
</cp:coreProperties>
</file>